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788-1703/2025</w:t>
      </w:r>
    </w:p>
    <w:p>
      <w:pPr>
        <w:pStyle w:val="Normal"/>
        <w:rPr/>
      </w:pPr>
      <w:r>
        <w:rPr>
          <w:sz w:val="26"/>
          <w:szCs w:val="26"/>
        </w:rPr>
        <w:t xml:space="preserve">УИД 86MS0034-01-2025-002531-24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июля 2025 года </w:t>
        <w:tab/>
        <w:tab/>
        <w:tab/>
        <w:tab/>
        <w:tab/>
        <w:tab/>
        <w:tab/>
        <w:t xml:space="preserve">            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аляр Олега Вячеславовича, *, гражданина РФ, являющегося генеральным директором общества с ограниченной ответственностью «Сибторгкомплект»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.05.2025 г. в ОСФР по ХМАО-Югре по телекоммуникационным каналам связи ООО «Сибторгкомплект» представлена форма ЕФС-1, раздел 1, подраздел 1.2., (регистрационный номер обращения 101-25-004-5078-661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дения должны быть представлены не позднее 27.01.2025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8.01.2025 года в 00:01 часов по адресу: 628481, Ханты-Мансийский автономный округ - Югра, г. Когалым, ул. Центральная, 24,8 генеральный директор ООО «Сибторгкомплект» совершил административное правонаруш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ляр О.В. на рассмотрение дела не явился, о месте и времени рассмотрения дела извещен в надлежащем порядке, ходатайств об отложении дела от Маляр О.В. не поступало, в соответствии с ч. 2 ст.25.1 КоАП РФ, мировой судья считает возможным рассмотреть дело в отсутствие не явившегося Маляр О.В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Маляр О.В. в совершении административного правонарушения, предусмотренного ч. 1 ст.15.33.2 КоАП РФ подтверждены следующими доказательствами: протоколом №1590 об административном правонарушении от 30.06.2025 г., в котором изложены обстоятельства совершения Маляр О.В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ООО «Сибторгкомплект»; обращением; формой ЕФС-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правонарушителя, </w:t>
      </w:r>
      <w:r>
        <w:rPr>
          <w:color w:val="000000"/>
          <w:sz w:val="26"/>
          <w:szCs w:val="26"/>
        </w:rPr>
        <w:t xml:space="preserve">отсутствие смягчающих и отягчающих административную ответственность обстоятельств, предусмотренных ст. ст. 4.2, 4.3 КоАП РФ, </w:t>
      </w:r>
      <w:r>
        <w:rPr>
          <w:sz w:val="26"/>
          <w:szCs w:val="26"/>
        </w:rPr>
        <w:t xml:space="preserve">основываясь на принципах справедливости и соразмерности, полагает необходимым назначить Маляр О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 xml:space="preserve">Маляр Олега Вячеслав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304254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